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гистрации актов гражданск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ом ЗАГС Администрации МО «Кез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дел ЗАГС Администрации МО «Кезский район» сообщает, чт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 отделом </w:t>
      </w:r>
      <w:r>
        <w:rPr>
          <w:b/>
          <w:sz w:val="28"/>
          <w:szCs w:val="28"/>
        </w:rPr>
        <w:t>зарегистрировано 428 актов гражданского состояния, это на 65 актов меньше</w:t>
      </w:r>
      <w:r>
        <w:rPr>
          <w:sz w:val="28"/>
          <w:szCs w:val="28"/>
        </w:rPr>
        <w:t xml:space="preserve"> чем за  соответствующий период 2014 года. </w:t>
      </w:r>
      <w:r>
        <w:rPr>
          <w:b/>
          <w:sz w:val="28"/>
          <w:szCs w:val="28"/>
        </w:rPr>
        <w:t>Уменьшилось на 29 число зарегистрированных актов о рожден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– 136 актов  гражданского состояния о рождении,  аналогичный период 2014 года – 165 актов  ), из числа зарегистрированных родившихся детей 77 (57%) составили мальчики, 59 (43%) – дев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6 семей (27%)  зарегистрировали рождение  «первенца»,  67 сем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9%) – второго ребенка,  25 семей (18%) - третьего ребенка, 4 семьи  (3%) - четвертого  ребенка, 4 семьи  (3%) пятого ребен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2% из числа зарегистрированных детей, рождены вне брака (аналогичный период 2014 года – 36%), трое новорожденных рождены несовершеннолетней матерью (за аналогичный период 2014 года –  также три ребенк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регистрирован </w:t>
      </w:r>
      <w:r>
        <w:rPr>
          <w:b/>
          <w:sz w:val="28"/>
          <w:szCs w:val="28"/>
        </w:rPr>
        <w:t>один акт об усыновлении</w:t>
      </w:r>
      <w:r>
        <w:rPr>
          <w:sz w:val="28"/>
          <w:szCs w:val="28"/>
        </w:rPr>
        <w:t xml:space="preserve"> ( за аналогичный период 2014 года - актов об усыновлении не зарегистрирова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 отношении 42 детей установлено отцовство</w:t>
      </w:r>
      <w:r>
        <w:rPr>
          <w:sz w:val="28"/>
          <w:szCs w:val="28"/>
        </w:rPr>
        <w:t xml:space="preserve"> (за соответствующий период 2014 года – в отношении 53), в том числе 40 актов об установлении отцовства оформлены по совместному заявлению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Актов о перемене имени не зарегистрировано (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 2014 года – один акт о перемене ФИ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года отделом ЗАГС Администрации МО «Кезский район» </w:t>
      </w:r>
      <w:r>
        <w:rPr>
          <w:b/>
          <w:sz w:val="28"/>
          <w:szCs w:val="28"/>
        </w:rPr>
        <w:t>оформлено 177 актов о смер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то на 3 акта больше</w:t>
      </w:r>
      <w:r>
        <w:rPr>
          <w:sz w:val="28"/>
          <w:szCs w:val="28"/>
        </w:rPr>
        <w:t>, чем за соответствующий период 2014  года.  Из общего числа зарегистрированных в районе актов о смерти мужчины составили  103 (58%), женщины – 74 (42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з составленных актов о смерти на мужчин, 52% умерли в трудоспособном возрасте, 46% - в возрасте старше 60 лет. Смерть большинства женщин (88%) зарегистрирована в возрасте старше 6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шение числа родившихся к числу умерших, составило           77%, то есть на 100 умерших приходится 77 родившихся</w:t>
      </w:r>
      <w:r>
        <w:rPr>
          <w:sz w:val="28"/>
          <w:szCs w:val="28"/>
        </w:rPr>
        <w:t>, за  соответствующий период 2014 года данный показатель составлял 9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отделом ЗАГС зарегистрировано </w:t>
      </w:r>
      <w:r>
        <w:rPr>
          <w:b/>
          <w:sz w:val="28"/>
          <w:szCs w:val="28"/>
        </w:rPr>
        <w:t>47 актов  гражданского состояния о заключении брака</w:t>
      </w:r>
      <w:r>
        <w:rPr>
          <w:sz w:val="28"/>
          <w:szCs w:val="28"/>
        </w:rPr>
        <w:t xml:space="preserve">, что </w:t>
      </w:r>
      <w:r>
        <w:rPr>
          <w:b/>
          <w:sz w:val="28"/>
          <w:szCs w:val="28"/>
        </w:rPr>
        <w:t>на 15 меньше, чем в 2014 году</w:t>
      </w:r>
      <w:r>
        <w:rPr>
          <w:sz w:val="28"/>
          <w:szCs w:val="28"/>
        </w:rPr>
        <w:t xml:space="preserve">. 83%  от общего числа  браков зарегистрировано в торжественной обстановк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отчётном периоде  </w:t>
      </w:r>
      <w:r>
        <w:rPr>
          <w:b/>
          <w:sz w:val="28"/>
          <w:szCs w:val="28"/>
        </w:rPr>
        <w:t>зарегистрировано 25  актов о расторжении брака</w:t>
      </w:r>
      <w:r>
        <w:rPr>
          <w:sz w:val="28"/>
          <w:szCs w:val="28"/>
        </w:rPr>
        <w:t xml:space="preserve"> (за аналогичный период 2014 года– 38 актов о расторжении бра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ыдано повторных свидетельств – 242( аналогичный период 2014 года – 248); справок, подтверждающих государственную регистрацию актов гражданского состояния – 497 (2014 год – 51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 государственную регистрацию актов гражданского состояния и иные юридические действия в бюджет поступило государственной пошлины – 137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32:00Z</dcterms:created>
  <dc:creator>user</dc:creator>
  <dc:description/>
  <cp:keywords/>
  <dc:language>en-US</dc:language>
  <cp:lastModifiedBy>1</cp:lastModifiedBy>
  <cp:lastPrinted>2015-07-08T18:32:00Z</cp:lastPrinted>
  <dcterms:modified xsi:type="dcterms:W3CDTF">2015-07-09T06:48:00Z</dcterms:modified>
  <cp:revision>7</cp:revision>
  <dc:subject/>
  <dc:title>                                                                Главе муниципального образования</dc:title>
</cp:coreProperties>
</file>